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84;&amp;#32435;&amp;#20108;&amp;#26497;&amp;#3164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84;&amp;#32435;&amp;#20108;&amp;#26497;&amp;#3164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84;&amp;#32435;&amp;#20108;&amp;#26497;&amp;#3164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69.html"&gt;http://www.cction.com/report/202302/34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784;&amp;#32435;&amp;#20108;&amp;#26497;&amp;#31649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40784;&amp;#32435;&amp;#20108;&amp;#26497;&amp;#31649;&amp;#30456;&amp;#20851;&amp;#27010;&amp;#24565;&amp;#21450;&amp;#21457;&amp;#23637;&amp;#29615;&amp;#22659;&amp;#65292;&amp;#25509;&amp;#30528;&amp;#20998;&amp;#26512;&amp;#20102;&amp;#20013;&amp;#22269;&amp;#40784;&amp;#32435;&amp;#20108;&amp;#26497;&amp;#31649;&amp;#35268;&amp;#27169;&amp;#21450;&amp;#28040;&amp;#36153;&amp;#38656;&amp;#27714;&amp;#65292;&amp;#28982;&amp;#21518;&amp;#23545;&amp;#20013;&amp;#22269;&amp;#40784;&amp;#32435;&amp;#20108;&amp;#26497;&amp;#31649;&amp;#24066;&amp;#22330;&amp;#36816;&amp;#34892;&amp;#24577;&amp;#21183;&amp;#36827;&amp;#34892;&amp;#20102;&amp;#37325;&amp;#28857;&amp;#20998;&amp;#26512;&amp;#65292;&amp;#26368;&amp;#21518;&amp;#20998;&amp;#26512;&amp;#20102;&amp;#20013;&amp;#22269;&amp;#40784;&amp;#32435;&amp;#20108;&amp;#26497;&amp;#31649;&amp;#38754;&amp;#20020;&amp;#30340;&amp;#26426;&amp;#36935;&amp;#21450;&amp;#21457;&amp;#23637;&amp;#21069;&amp;#26223;&amp;#12290;&amp;#24744;&amp;#33509;&amp;#24819;&amp;#23545;&amp;#20013;&amp;#22269;&amp;#40784;&amp;#32435;&amp;#20108;&amp;#2649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4/280296.html"&gt;&lt;span style="font-family: Arial;"&gt;&lt;u&gt;&amp;#40784;&amp;#32435;&amp;#20108;&amp;#26497;&amp;#31649;&lt;/u&gt;&lt;/span&gt;&lt;/a&gt;&lt;span style="font-family: Arial;"&gt;&amp;#34892;&amp;#19994;&amp;#27010;&amp;#36848; &lt;/span&gt;&lt;/span&gt;&lt;/div&gt;&lt;div&gt;&lt;span style="font-size: small;"&gt;&lt;span style="font-family: Arial;"&gt;&amp;#31532;&amp;#19968;&amp;#33410;&amp;nbsp;&amp;#34892;&amp;#19994;&amp;#30456;&amp;#20851;&amp;#30028;&amp;#23450; &lt;/span&gt;&lt;/span&gt;&lt;/div&gt;&lt;div&gt;&lt;span style="font-size: small;"&gt;&lt;span style="font-family: Arial;"&gt;&amp;#19968;&amp;#12289;&amp;#40784;&amp;#32435;&amp;#20108;&amp;#26497;&amp;#31649;&amp;#30340;&amp;#23450;&amp;#20041;&amp;nbsp;&lt;/span&gt;&lt;/span&gt;&lt;/div&gt;&lt;div&gt;&lt;span style="font-size: small;"&gt;&lt;span style="font-family: Arial;"&gt;&amp;#20108;&amp;#12289;&amp;#34892;&amp;#19994;&amp;#21457;&amp;#23637;&amp;#21382;&amp;#31243;&amp;nbsp;&lt;/span&gt;&lt;/span&gt;&lt;/div&gt;&lt;div&gt;&lt;span style="font-size: small;"&gt;&lt;span style="font-family: Arial;"&gt;&amp;#31532;&amp;#20108;&amp;#33410;&amp;nbsp;&amp;#40784;&amp;#32435;&amp;#20108;&amp;#26497;&amp;#31649;&amp;#20135;&amp;#21697;&amp;#32454;&amp;#20998;&amp;#21450;&amp;#29305;&amp;#24615; &lt;/span&gt;&lt;/span&gt;&lt;/div&gt;&lt;div&gt;&lt;span style="font-size: small;"&gt;&lt;span style="font-family: Arial;"&gt;&amp;#19968;&amp;#12289;&amp;#20135;&amp;#21697;&amp;#20998;&amp;#31867;&amp;#24773;&amp;#20917;&amp;nbsp;&lt;/span&gt;&lt;/span&gt;&lt;/div&gt;&lt;div&gt;&lt;span style="font-size: small;"&gt;&lt;span style="font-family: Arial;"&gt;&amp;#20108;&amp;#12289;&amp;#34892;&amp;#19994;&amp;#20135;&amp;#21697;&amp;#29305;&amp;#24615;&amp;#20998;&amp;#26512;&amp;nbsp;&lt;/span&gt;&lt;/span&gt;&lt;/div&gt;&lt;div&gt;&lt;span style="font-size: small;"&gt;&lt;span style="font-family: Arial;"&gt;&amp;#31532;&amp;#19977;&amp;#33410;&amp;nbsp;&amp;#40784;&amp;#32435;&amp;#20108;&amp;#26497;&amp;#31649;&amp;#34892;&amp;#19994;&amp;#22320;&amp;#20301;&amp;#20998;&amp;#26512; &lt;/span&gt;&lt;/span&gt;&lt;/div&gt;&lt;div&gt;&lt;span style="font-size: small;"&gt;&lt;span style="font-family: Arial;"&gt;&amp;#19968;&amp;#12289;&amp;#34892;&amp;#19994;&amp;#23545;&amp;#32463;&amp;#27982;&amp;#22686;&amp;#38271;&amp;#30340;&amp;#24433;&amp;#21709;&amp;nbsp;&lt;/span&gt;&lt;/span&gt;&lt;/div&gt;&lt;div&gt;&lt;span style="font-size: small;"&gt;&lt;span style="font-family: Arial;"&gt;&amp;#20108;&amp;#12289;&amp;#34892;&amp;#19994;&amp;#23545;&amp;#20154;&amp;#27665;&amp;#29983;&amp;#27963;&amp;#30340;&amp;#24433;&amp;#21709;&amp;nbsp;&lt;/span&gt;&lt;/span&gt;&lt;/div&gt;&lt;div&gt;&lt;span style="font-size: small;"&gt;&lt;span style="font-family: Arial;"&gt;&amp;#19977;&amp;#12289;&amp;#34892;&amp;#19994;&amp;#20851;&amp;#32852;&amp;#24230;&amp;#24773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40784;&amp;#32435;&amp;#20108;&amp;#26497;&amp;#31649;&amp;#34892;&amp;#19994;&amp;#23439;&amp;#35266;&amp;#32463;&amp;#27982;&amp;#29615;&amp;#22659;&amp;#20998;&amp;#26512; &lt;/span&gt;&lt;/span&gt;&lt;/div&gt;&lt;div&gt;&lt;span style="font-size: small;"&gt;&lt;span style="font-family: Arial;"&gt;&amp;#31532;&amp;#19968;&amp;#33410;&amp;nbsp;&amp;#20840;&amp;#29699;&amp;#32463;&amp;#27982;&amp;#29615;&amp;#22659;&amp;#20998;&amp;#26512; &lt;/span&gt;&lt;/span&gt;&lt;/div&gt;&lt;div&gt;&lt;span style="font-size: small;"&gt;&lt;span style="font-family: Arial;"&gt;&amp;#19968;&amp;#12289;&amp;#20840;&amp;#29699;&amp;#32463;&amp;#27982;&amp;#36816;&amp;#34892;&amp;#27010;&amp;#20917;&amp;nbsp;&lt;/span&gt;&lt;/span&gt;&lt;/div&gt;&lt;div&gt;&lt;span style="font-size: small;"&gt;&lt;span style="font-family: Arial;"&gt;&amp;#20108;&amp;#12289;&amp;#20840;&amp;#29699;&amp;#32463;&amp;#27982;&amp;#24418;&amp;#21183;&amp;#39044;&amp;#27979;&amp;nbsp;&lt;/span&gt;&lt;/span&gt;&lt;/div&gt;&lt;div&gt;&lt;span style="font-size: small;"&gt;&lt;span style="font-family: Arial;"&gt;&amp;#31532;&amp;#20108;&amp;#33410;&amp;nbsp;&amp;#21518;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21518;&amp;#36152;&amp;#26131;&amp;#25112;&amp;#21457;&amp;#23637;&amp;#36235;&amp;#21183;&amp;#21450;&amp;#20854;&amp;#22269;&amp;#38469;&amp;#24433;&amp;#21709;&amp;nbsp;&lt;/span&gt;&lt;/span&gt;&lt;/div&gt;&lt;div&gt;&lt;span style="font-size: small;"&gt;&lt;span style="font-family: Arial;"&gt;&amp;#20108;&amp;#12289;&amp;#23545;&amp;#21508;&amp;#22269;&amp;#23454;&amp;#20307;&amp;#32463;&amp;#27982;&amp;#30340;&amp;#24433;&amp;#21709;&amp;nbsp;&lt;/span&gt;&lt;/span&gt;&lt;/div&gt;&lt;div&gt;&lt;span style="font-size: small;"&gt;&lt;span style="font-family: Arial;"&gt;&amp;#31532;&amp;#19977;&amp;#33410;&amp;nbsp;&amp;#21518;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21518;&amp;#36152;&amp;#26131;&amp;#25112;&amp;#23545;&amp;#20013;&amp;#22269;&amp;#23454;&amp;#20307;&amp;#32463;&amp;#27982;&amp;#30340;&amp;#24433;&amp;#21709;&amp;nbsp;&lt;/span&gt;&lt;/span&gt;&lt;/div&gt;&lt;div&gt;&lt;span style="font-size: small;"&gt;&lt;span style="font-family: Arial;"&gt;&amp;#20108;&amp;#12289;&amp;#21518;&amp;#36152;&amp;#26131;&amp;#25112;&amp;#24433;&amp;#21709;&amp;#19979;&amp;#30340;&amp;#20027;&amp;#35201;&amp;#34892;&amp;#19994;&amp;nbsp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amp;nbsp;&lt;/span&gt;&lt;/span&gt;&lt;/div&gt;&lt;div&gt;&lt;span style="font-size: small;"&gt;&lt;span style="font-family: Arial;"&gt;&amp;#31532;&amp;#22235;&amp;#33410;&amp;nbsp;&amp;#20013;&amp;#22269;&amp;#32463;&amp;#27982;&amp;#29615;&amp;#22659;&amp;#20998;&amp;#26512; &lt;/span&gt;&lt;/span&gt;&lt;/div&gt;&lt;div&gt;&lt;span style="font-size: small;"&gt;&lt;span style="font-family: Arial;"&gt;&amp;#19968;&amp;#12289;&amp;#20013;&amp;#22269;&amp;#23439;&amp;#35266;&amp;#32463;&amp;#27982;&amp;#36816;&amp;#34892;&amp;#27010;&amp;#20917;&amp;nbsp;&lt;/span&gt;&lt;/span&gt;&lt;/div&gt;&lt;div&gt;&lt;span style="font-size: small;"&gt;&lt;span style="font-family: Arial;"&gt;&amp;#20108;&amp;#12289;&amp;#20013;&amp;#22269;&amp;#23439;&amp;#35266;&amp;#32463;&amp;#27982;&amp;#36235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40784;&amp;#32435;&amp;#20108;&amp;#26497;&amp;#31649;&amp;#34892;&amp;#19994;&amp;#25919;&amp;#31574;&amp;#29615;&amp;#22659;&amp;#20998;&amp;#26512; &lt;/span&gt;&lt;/span&gt;&lt;/div&gt;&lt;div&gt;&lt;span style="font-size: small;"&gt;&lt;span style="font-family: Arial;"&gt;&amp;#31532;&amp;#19968;&amp;#33410;&amp;nbsp;&amp;#40784;&amp;#32435;&amp;#20108;&amp;#26497;&amp;#31649;&amp;#34892;&amp;#19994;&amp;#25919;&amp;#31574;&amp;#27861;&amp;#35268;&amp;#29615;&amp;#22659;&amp;#20998;&amp;#26512; 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amp;nbsp;&lt;/span&gt;&lt;/span&gt;&lt;/div&gt;&lt;div&gt;&lt;span style="font-size: small;"&gt;&lt;span style="font-family: Arial;"&gt;&amp;#20108;&amp;#12289;&amp;#20135;&amp;#19994;&amp;#25919;&amp;#31574;&amp;#20998;&amp;#26512;&amp;nbsp;&lt;/span&gt;&lt;/span&gt;&lt;/div&gt;&lt;div&gt;&lt;span style="font-size: small;"&gt;&lt;span style="font-family: Arial;"&gt;&amp;#19977;&amp;#12289;&amp;#34892;&amp;#19994;&amp;#29615;&amp;#20445;&amp;#25919;&amp;#31574;&amp;#20998;&amp;#26512;&amp;nbsp;&lt;/span&gt;&lt;/span&gt;&lt;/div&gt;&lt;div&gt;&lt;span style="font-size: small;"&gt;&lt;span style="font-family: Arial;"&gt;1&amp;#12289;&amp;#22269;&amp;#20869;&amp;#30456;&amp;#20851;&amp;#29615;&amp;#20445;&amp;#35268;&amp;#23450; &lt;/span&gt;&lt;/span&gt;&lt;/div&gt;&lt;div&gt;&lt;span style="font-size: small;"&gt;&lt;span style="font-family: Arial;"&gt;2&amp;#12289;&amp;#22269;&amp;#22806;&amp;#30456;&amp;#20851;&amp;#29615;&amp;#20445;&amp;#35268;&amp;#23450; &lt;/span&gt;&lt;/span&gt;&lt;/div&gt;&lt;div&gt;&lt;span style="font-size: small;"&gt;&lt;span style="font-family: Arial;"&gt;&amp;#22235;&amp;#12289;&amp;#34892;&amp;#19994;&amp;#25919;&amp;#31574;&amp;#36208;&amp;#21183;&amp;#21450;&amp;#20854;&amp;#24433;&amp;#21709;&amp;nbsp;&lt;/span&gt;&lt;/span&gt;&lt;/div&gt;&lt;div&gt;&lt;span style="font-size: small;"&gt;&lt;span style="font-family: Arial;"&gt;1&amp;#12289;&amp;#40784;&amp;#32435;&amp;#20108;&amp;#26497;&amp;#31649;&amp;#20135;&amp;#19994;&amp;#20934;&amp;#20837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33853;&amp;#21518;&amp;#20135;&amp;#33021;&amp;#28120;&amp;#27760;&amp;#25919;&amp;#31574;&amp;#20998;&amp;#26512; &lt;/span&gt;&lt;/span&gt;&lt;/div&gt;&lt;div&gt;&lt;span style="font-size: small;"&gt;&lt;span style="font-family: Arial;"&gt;3&amp;#12289;&amp;#40784;&amp;#32435;&amp;#20108;&amp;#26497;&amp;#31649;&amp;#34892;&amp;#19994;&amp;#27861;&amp;#21046;&amp;#25919;&amp;#31574;&amp;#21462;&amp;#21521;&amp;#20998;&amp;#26512; &lt;/span&gt;&lt;/span&gt;&lt;/div&gt;&lt;div&gt;&lt;span style="font-size: small;"&gt;&lt;span style="font-family: Arial;"&gt;4&amp;#12289;&amp;#40784;&amp;#32435;&amp;#20108;&amp;#26497;&amp;#31649;&amp;#34892;&amp;#19994;&amp;#20154;&amp;#25165;&amp;#25919;&amp;#31574;&amp;#21462;&amp;#21521;&amp;#20998;&amp;#26512; &lt;/span&gt;&lt;/span&gt;&lt;/div&gt;&lt;div&gt;&lt;span style="font-size: small;"&gt;&lt;span style="font-family: Arial;"&gt;5&amp;#12289;&amp;#40784;&amp;#32435;&amp;#20108;&amp;#26497;&amp;#31649;&amp;#34892;&amp;#19994;&amp;#24067;&amp;#23616;&amp;#25919;&amp;#31574;&amp;#21462;&amp;#21521;&amp;#20998;&amp;#26512; &lt;/span&gt;&lt;/span&gt;&lt;/div&gt;&lt;div&gt;&lt;span style="font-size: small;"&gt;&lt;span style="font-family: Arial;"&gt;&amp;#31532;&amp;#20108;&amp;#33410;&amp;nbsp;&amp;#40784;&amp;#32435;&amp;#20108;&amp;#26497;&amp;#31649;&amp;#34892;&amp;#19994;&amp;#25216;&amp;#26415;&amp;#29615;&amp;#22659;&amp;#20998;&amp;#26512; &lt;/span&gt;&lt;/span&gt;&lt;/div&gt;&lt;div&gt;&lt;span style="font-size: small;"&gt;&lt;span style="font-family: Arial;"&gt;&amp;#19968;&amp;#12289;&amp;#22269;&amp;#38469;&amp;#25216;&amp;#26415;&amp;#21457;&amp;#23637;&amp;#36235;&amp;#21183;&amp;nbsp;&lt;/span&gt;&lt;/span&gt;&lt;/div&gt;&lt;div&gt;&lt;span style="font-size: small;"&gt;&lt;span style="font-family: Arial;"&gt;&amp;#20108;&amp;#12289;&amp;#22269;&amp;#20869;&amp;#25216;&amp;#26415;&amp;#27700;&amp;#24179;&amp;#29616;&amp;#29366;&amp;nbsp;&lt;/span&gt;&lt;/span&gt;&lt;/div&gt;&lt;div&gt;&lt;span style="font-size: small;"&gt;&lt;span style="font-family: Arial;"&gt;&amp;#19977;&amp;#12289;&amp;#31185;&amp;#25216;&amp;#21019;&amp;#26032;&amp;#20027;&amp;#25915;&amp;#26041;&amp;#21521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40784;&amp;#32435;&amp;#20108;&amp;#26497;&amp;#31649;&amp;#25152;&amp;#23646;&amp;#34892;&amp;#19994;&amp;#24635;&amp;#20307;&amp;#21457;&amp;#23637;&amp;#29366;&amp;#20917; &lt;/span&gt;&lt;/span&gt;&lt;/div&gt;&lt;div&gt;&lt;span style="font-size: small;"&gt;&lt;span style="font-family: Arial;"&gt;&amp;#31532;&amp;#19968;&amp;#33410;&amp;nbsp;&amp;#20013;&amp;#22269;&amp;#40784;&amp;#32435;&amp;#20108;&amp;#26497;&amp;#31649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0135;&amp;#20540;&amp;#24773;&amp;#20917;&amp;#20998;&amp;#26512;&amp;nbsp;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lt;/span&gt;&lt;/span&gt;&lt;/div&gt;&lt;div&gt;&lt;span style="font-size: small;"&gt;&lt;span style="font-family: Arial;"&gt;&amp;#22235;&amp;#12289;&amp;#34892;&amp;#19994;&amp;#24066;&amp;#22330;&amp;#23481;&amp;#37327;&amp;#29366;&amp;#20917;&amp;#20998;&amp;#26512;&amp;nbsp;&lt;/span&gt;&lt;/span&gt;&lt;/div&gt;&lt;div&gt;&lt;span style="font-size: small;"&gt;&lt;span style="font-family: Arial;"&gt;&amp;#20116;&amp;#12289;&amp;#34892;&amp;#19994;&amp;#25935;&amp;#24863;&amp;#24615;&amp;#20998;&amp;#26512;&amp;nbsp;&lt;/span&gt;&lt;/span&gt;&lt;/div&gt;&lt;div&gt;&lt;span style="font-size: small;"&gt;&lt;span style="font-family: Arial;"&gt;&amp;#31532;&amp;#20108;&amp;#33410;&amp;nbsp;&amp;#20013;&amp;#22269;&amp;#40784;&amp;#32435;&amp;#20108;&amp;#26497;&amp;#3164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&amp;nbsp;&lt;/span&gt;&lt;/span&gt;&lt;/div&gt;&lt;div&gt;&lt;span style="font-size: small;"&gt;&lt;span style="font-family: Arial;"&gt;&amp;#20108;&amp;#12289;&amp;#34892;&amp;#19994;&amp;#38144;&amp;#21806;&amp;#24773;&amp;#20917;&amp;#20998;&amp;#26512;&amp;nbsp;&lt;/span&gt;&lt;/span&gt;&lt;/div&gt;&lt;div&gt;&lt;span style="font-size: small;"&gt;&lt;span style="font-family: Arial;"&gt;&amp;#19977;&amp;#12289;&amp;#34892;&amp;#19994;&amp;#20135;&amp;#38144;&amp;#24773;&amp;#20917;&amp;#20998;&amp;#26512;&amp;nbsp;&lt;/span&gt;&lt;/span&gt;&lt;/div&gt;&lt;div&gt;&lt;span style="font-size: small;"&gt;&lt;span style="font-family: Arial;"&gt;&amp;#31532;&amp;#19977;&amp;#33410;&amp;nbsp;&amp;#20013;&amp;#22269;&amp;#40784;&amp;#32435;&amp;#20108;&amp;#26497;&amp;#31649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40784;&amp;#32435;&amp;#20108;&amp;#26497;&amp;#31649;&amp;#34892;&amp;#19994;&amp;#24066;&amp;#22330;&amp;#21457;&amp;#23637;&amp;#20998;&amp;#26512; &lt;/span&gt;&lt;/span&gt;&lt;/div&gt;&lt;div&gt;&lt;span style="font-size: small;"&gt;&lt;span style="font-family: Arial;"&gt;&amp;#31532;&amp;#19968;&amp;#33410;&amp;nbsp;2018-2022&amp;#24180;&amp;#20013;&amp;#22269;&amp;#40784;&amp;#32435;&amp;#20108;&amp;#26497;&amp;#31649;&amp;#24066;&amp;#22330;&amp;#20998;&amp;#26512; &lt;/span&gt;&lt;/span&gt;&lt;/div&gt;&lt;div&gt;&lt;span style="font-size: small;"&gt;&lt;span style="font-family: Arial;"&gt;&amp;#19968;&amp;#12289;2021&amp;#24180;&amp;#40784;&amp;#32435;&amp;#20108;&amp;#26497;&amp;#31649;&amp;#24066;&amp;#22330;&amp;#24418;&amp;#21183;&amp;#22238;&amp;#39038; &lt;/span&gt;&lt;/span&gt;&lt;/div&gt;&lt;div&gt;&lt;span style="font-size: small;"&gt;&lt;span style="font-family: Arial;"&gt;&amp;#20108;&amp;#12289;2022&amp;#24180;&amp;#40784;&amp;#32435;&amp;#20108;&amp;#26497;&amp;#31649;&amp;#24066;&amp;#22330;&amp;#24418;&amp;#21183;&amp;#20998;&amp;#26512; &lt;/span&gt;&lt;/span&gt;&lt;/div&gt;&lt;div&gt;&lt;span style="font-size: small;"&gt;&lt;span style="font-family: Arial;"&gt;&amp;#31532;&amp;#20108;&amp;#33410;&amp;nbsp;&amp;#20013;&amp;#22269;&amp;#40784;&amp;#32435;&amp;#20108;&amp;#26497;&amp;#31649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40784;&amp;#32435;&amp;#20108;&amp;#26497;&amp;#31649;&amp;#34892;&amp;#19994;&amp;#24066;&amp;#22330;&amp;#20215;&amp;#26684;&amp;#24433;&amp;#21709;&amp;#22240;&amp;#32032;&amp;#20998;&amp;#26512;&amp;nbsp;&lt;/span&gt;&lt;/span&gt;&lt;/div&gt;&lt;div&gt;&lt;span style="font-size: small;"&gt;&lt;span style="font-family: Arial;"&gt;&amp;#20108;&amp;#12289;2018-2022&amp;#24180;&amp;#20013;&amp;#22269;&amp;#40784;&amp;#32435;&amp;#20108;&amp;#26497;&amp;#31649;&amp;#34892;&amp;#19994;&amp;#24066;&amp;#22330;&amp;#20215;&amp;#26684;&amp;#36208;&amp;#21183;&amp;#20998;&amp;#26512; &lt;/span&gt;&lt;/span&gt;&lt;/div&gt;&lt;div&gt;&lt;span style="font-size: small;"&gt;&lt;span style="font-family: Arial;"&gt;&amp;#31532;&amp;#19977;&amp;#33410;&amp;nbsp;&amp;#20013;&amp;#22269;&amp;#40784;&amp;#32435;&amp;#20108;&amp;#26497;&amp;#31649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2018-2022&amp;#24180;&amp;#20013;&amp;#22269;&amp;#40784;&amp;#32435;&amp;#20108;&amp;#26497;&amp;#31649;&amp;#25152;&amp;#23646;&amp;#34892;&amp;#19994;&amp;#36827;&amp;#21475;&amp;#24066;&amp;#22330;&amp;#20998;&amp;#26512; &lt;/span&gt;&lt;/span&gt;&lt;/div&gt;&lt;div&gt;&lt;span style="font-size: small;"&gt;&lt;span style="font-family: Arial;"&gt;&amp;#20108;&amp;#12289;2018-2022&amp;#24180;&amp;#20013;&amp;#22269;&amp;#40784;&amp;#32435;&amp;#20108;&amp;#26497;&amp;#31649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&amp;nbsp;&amp;#20013;&amp;#22269;&amp;#40784;&amp;#32435;&amp;#20108;&amp;#26497;&amp;#31649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40784;&amp;#32435;&amp;#20108;&amp;#26497;&amp;#31649;&amp;#19994;&amp;#30340;&amp;#30456;&amp;#20851;&amp;#24314;&amp;#35758;&amp;#19982;&amp;#23545;&amp;#31574;&amp;nbsp;&lt;/span&gt;&lt;/span&gt;&lt;/div&gt;&lt;div&gt;&lt;span style="font-size: small;"&gt;&lt;span style="font-family: Arial;"&gt;a&amp;#12289;&amp;#39033;&amp;#30446;&amp;#25237;&amp;#36164;&amp;#24314;&amp;#35758; &lt;/span&gt;&lt;/span&gt;&lt;/div&gt;&lt;div&gt;&lt;span style="font-size: small;"&gt;&lt;span style="font-family: Arial;"&gt;b&amp;#12289;&amp;#20135;&amp;#21697;&amp;#25216;&amp;#26415;&amp;#24212;&amp;#29992;&amp;#27880;&amp;#24847;&amp;#20107;&amp;#39033; &lt;/span&gt;&lt;/span&gt;&lt;/div&gt;&lt;div&gt;&lt;span style="font-size: small;"&gt;&lt;span style="font-family: Arial;"&gt;c&amp;#12289;&amp;#20135;&amp;#21697;&amp;#29983;&amp;#20135;&amp;#24320;&amp;#21457;&amp;#27880;&amp;#24847;&amp;#20107;&amp;#39033; &lt;/span&gt;&lt;/span&gt;&lt;/div&gt;&lt;div&gt;&lt;span style="font-size: small;"&gt;&lt;span style="font-family: Arial;"&gt;d&amp;#12289;&amp;#20135;&amp;#21697;&amp;#38144;&amp;#21806;&amp;#27880;&amp;#24847;&amp;#20107;&amp;#39033; &lt;/span&gt;&lt;/span&gt;&lt;/div&gt;&lt;div&gt;&lt;span style="font-size: small;"&gt;&lt;span style="font-family: Arial;"&gt;e&amp;#12289;&amp;#39033;&amp;#30446;&amp;#36816;&amp;#20316;&amp;#21450;&amp;#31649;&amp;#29702;&amp;#24314;&amp;#35758; &lt;/span&gt;&lt;/span&gt;&lt;/div&gt;&lt;div&gt;&lt;span style="font-size: small;"&gt;&lt;span style="font-family: Arial;"&gt;&amp;#20108;&amp;#12289;&amp;#20013;&amp;#22269;&amp;#40784;&amp;#32435;&amp;#20108;&amp;#26497;&amp;#31649;&amp;#20135;&amp;#19994;&amp;#30340;&amp;#21457;&amp;#23637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40784;&amp;#32435;&amp;#20108;&amp;#26497;&amp;#31649;&amp;#34892;&amp;#19994;&amp;#31454;&amp;#20105;&amp;#26684;&amp;#23616;&amp;#20998;&amp;#26512; &lt;/span&gt;&lt;/span&gt;&lt;/div&gt;&lt;div&gt;&lt;span style="font-size: small;"&gt;&lt;span style="font-family: Arial;"&gt;&amp;#31532;&amp;#19968;&amp;#33410;&amp;nbsp;&amp;#40784;&amp;#32435;&amp;#20108;&amp;#26497;&amp;#31649;&amp;#34892;&amp;#19994;&amp;#31454;&amp;#20105;&amp;#32467;&amp;#26500;&amp;#20998;&amp;#26512; &lt;/span&gt;&lt;/span&gt;&lt;/div&gt;&lt;div&gt;&lt;span style="font-size: small;"&gt;&lt;span style="font-family: Arial;"&gt;&amp;#19968;&amp;#12289;&amp;#34892;&amp;#19994;&amp;#31454;&amp;#20105;&amp;#33021;&amp;#21147;&amp;nbsp;&lt;/span&gt;&lt;/span&gt;&lt;/div&gt;&lt;div&gt;&lt;span style="font-size: small;"&gt;&lt;span style="font-family: Arial;"&gt;&amp;#20108;&amp;#12289;&amp;#21407;&amp;#26009;&amp;#20379;&amp;#24212;&amp;#21830;&amp;#35758;&amp;#20215;&amp;#33021;&amp;#2114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9;&amp;#28216;&amp;#23458;&amp;#25143;&amp;#35758;&amp;#20215;&amp;#33021;&amp;#21147;&amp;nbsp;&lt;/span&gt;&lt;/span&gt;&lt;/div&gt;&lt;div&gt;&lt;span style="font-size: small;"&gt;&lt;span style="font-family: Arial;"&gt;&amp;#22235;&amp;#12289;&amp;#34892;&amp;#19994;&amp;#26367;&amp;#20195;&amp;#21697;&amp;#23041;&amp;#32961;&amp;#21147;&amp;nbsp;&lt;/span&gt;&lt;/span&gt;&lt;/div&gt;&lt;div&gt;&lt;span style="font-size: small;"&gt;&lt;span style="font-family: Arial;"&gt;&amp;#20116;&amp;#12289;&amp;#34892;&amp;#19994;&amp;#28508;&amp;#22312;&amp;#36827;&amp;#20837;&amp;#23041;&amp;#32961;&amp;#21147;&amp;nbsp;&lt;/span&gt;&lt;/span&gt;&lt;/div&gt;&lt;div&gt;&lt;span style="font-size: small;"&gt;&lt;span style="font-family: Arial;"&gt;&amp;#31532;&amp;#20108;&amp;#33410;&amp;nbsp;&amp;#40784;&amp;#32435;&amp;#20108;&amp;#26497;&amp;#31649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&amp;nbsp;&lt;/span&gt;&lt;/span&gt;&lt;/div&gt;&lt;div&gt;&lt;span style="font-size: small;"&gt;&lt;span style="font-family: Arial;"&gt;&amp;#20108;&amp;#12289;&amp;#38656;&amp;#27714;&amp;#26465;&amp;#20214;&amp;nbsp;&lt;/span&gt;&lt;/span&gt;&lt;/div&gt;&lt;div&gt;&lt;span style="font-size: small;"&gt;&lt;span style="font-family: Arial;"&gt;&amp;#19977;&amp;#12289;&amp;#25903;&amp;#25588;&amp;#19982;&amp;#30456;&amp;#20851;&amp;#20135;&amp;#19994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lt;/span&gt;&lt;/span&gt;&lt;/div&gt;&lt;div&gt;&lt;span style="font-size: small;"&gt;&lt;span style="font-family: Arial;"&gt;&amp;#20116;&amp;#12289;&amp;#25919;&amp;#24220;&amp;#30340;&amp;#20316;&amp;#29992;&amp;nbsp;&lt;/span&gt;&lt;/span&gt;&lt;/div&gt;&lt;div&gt;&lt;span style="font-size: small;"&gt;&lt;span style="font-family: Arial;"&gt;&amp;#31532;&amp;#19977;&amp;#33410;&amp;nbsp;&amp;#40784;&amp;#32435;&amp;#20108;&amp;#26497;&amp;#31649;&amp;#34892;&amp;#19994;&amp;#31454;&amp;#20105;&amp;#26684;&amp;#23616;&amp;#20998;&amp;#26512; &lt;/span&gt;&lt;/span&gt;&lt;/div&gt;&lt;div&gt;&lt;span style="font-size: small;"&gt;&lt;span style="font-family: Arial;"&gt;&amp;#19968;&amp;#12289;&amp;#40784;&amp;#32435;&amp;#20108;&amp;#26497;&amp;#31649;&amp;#34892;&amp;#19994;&amp;#38598;&amp;#20013;&amp;#24230;&amp;#20998;&amp;#26512;&amp;nbsp;&lt;/span&gt;&lt;/span&gt;&lt;/div&gt;&lt;div&gt;&lt;span style="font-size: small;"&gt;&lt;span style="font-family: Arial;"&gt;&amp;#20108;&amp;#12289;&amp;#40784;&amp;#32435;&amp;#20108;&amp;#26497;&amp;#31649;&amp;#34892;&amp;#19994;&amp;#31454;&amp;#20105;&amp;#31243;&amp;#24230;&amp;#20998;&amp;#26512;&amp;nbsp;&lt;/span&gt;&lt;/span&gt;&lt;/div&gt;&lt;div&gt;&lt;span style="font-size: small;"&gt;&lt;span style="font-family: Arial;"&gt;&amp;#31532;&amp;#22235;&amp;#33410;&amp;nbsp;2023-2029&amp;#24180;&amp;#40784;&amp;#32435;&amp;#20108;&amp;#26497;&amp;#31649;&amp;#34892;&amp;#19994;&amp;#31454;&amp;#20105;&amp;#31574;&amp;#30053;&amp;#20998;&amp;#26512; &lt;/span&gt;&lt;/span&gt;&lt;/div&gt;&lt;div&gt;&lt;span style="font-size: small;"&gt;&lt;span style="font-family: Arial;"&gt;&amp;#19968;&amp;#12289;&amp;#21518;&amp;#36152;&amp;#26131;&amp;#25112;&amp;#23545;&amp;#34892;&amp;#19994;&amp;#31454;&amp;#20105;&amp;#26684;&amp;#23616;&amp;#30340;&amp;#24433;&amp;#21709;&amp;nbsp;&lt;/span&gt;&lt;/span&gt;&lt;/div&gt;&lt;div&gt;&lt;span style="font-size: small;"&gt;&lt;span style="font-family: Arial;"&gt;&amp;#20108;&amp;#12289;2023-2029&amp;#24180;&amp;#40784;&amp;#32435;&amp;#20108;&amp;#26497;&amp;#31649;&amp;#34892;&amp;#19994;&amp;#31454;&amp;#20105;&amp;#26684;&amp;#23616;&amp;#23637;&amp;#26395; &lt;/span&gt;&lt;/span&gt;&lt;/div&gt;&lt;div&gt;&lt;span style="font-size: small;"&gt;&lt;span style="font-family: Arial;"&gt;&amp;#19977;&amp;#12289;2023-2029&amp;#24180;&amp;#40784;&amp;#32435;&amp;#20108;&amp;#26497;&amp;#31649;&amp;#34892;&amp;#19994;&amp;#31454;&amp;#20105;&amp;#31574;&amp;#30053;&amp;#20998;&amp;#26512; &lt;/span&gt;&lt;/span&gt;&lt;/div&gt;&lt;div&gt;&lt;span style="font-size: small;"&gt;&lt;span style="font-family: Arial;"&gt;1&amp;#12289;&amp;#21019;&amp;#36896;&amp;#24615;&amp;#22320;&amp;#24320;&amp;#25299;&amp;#24066;&amp;#22330; &lt;/span&gt;&lt;/span&gt;&lt;/div&gt;&lt;div&gt;&lt;span style="font-size: small;"&gt;&lt;span style="font-family: Arial;"&gt;2&amp;#12289;&amp;#21152;&amp;#24378;&amp;#24066;&amp;#22330;&amp;#20998;&amp;#26512; &lt;/span&gt;&lt;/span&gt;&lt;/div&gt;&lt;div&gt;&lt;span style="font-size: small;"&gt;&lt;span style="font-family: Arial;"&gt;3&amp;#12289;&amp;#27880;&amp;#37325;&amp;#24314;&amp;#35774;&amp;#29616;&amp;#20195;&amp;#21270;&amp;#33829;&amp;#38144;&amp;#32593;&amp;#3247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40784;&amp;#32435;&amp;#20108;&amp;#26497;&amp;#31649;&amp;#34892;&amp;#19994;&amp;#37325;&amp;#28857;&amp;#20225;&amp;#19994;&amp;#21457;&amp;#23637;&amp;#20998;&amp;#26512; &lt;/span&gt;&lt;/span&gt;&lt;/div&gt;&lt;div&gt;&lt;span style="font-size: small;"&gt;&lt;span style="font-family: Arial;"&gt;&amp;#31532;&amp;#19968;&amp;#33410;&amp;nbsp;&amp;#29790;&amp;#33832;&amp;#31185;&amp;#25216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20108;&amp;#33410;&amp;nbsp;&amp;#34028;&amp;#29983;&amp;#30005;&amp;#23376;&amp;#25216;&amp;#26415;&amp;#65288;&amp;#19978;&amp;#28023;&amp;#65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19977;&amp;#33410;&amp;nbsp;&amp;#22825;&amp;#27700;&amp;#22825;&amp;#20809;&amp;#21322;&amp;#23548;&amp;#20307;&amp;#26377;&amp;#38480;&amp;#36131;&amp;#20219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19996;&amp;#33694;&amp;#24066;&amp;#28799;&amp;#22495;&amp;#30005;&amp;#2337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20116;&amp;#33410;&amp;nbsp;&amp;#19996;&amp;#33694;&amp;#24066;&amp;#36890;&amp;#31185;&amp;#30005;&amp;#2337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20845;&amp;#33410;&amp;nbsp;&amp;#21271;&amp;#20140;&amp;#39134;&amp;#36798;&amp;#30005;&amp;#23376;&amp;#38598;&amp;#22242;&amp;#20844;&amp;#21496;&amp;#22120;&amp;#20214;&amp;#21378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33487;&amp;#24030;&amp;#22266;&amp;#38173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20843;&amp;#33410;&amp;nbsp;&amp;#39640;&amp;#23494;&amp;#39134;&amp;#20181;&amp;#40857;&amp;#36798;&amp;#30005;&amp;#2337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138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&amp;nbsp;&amp;#19978;&amp;#28023;&amp;#28504;&amp;#30331;&amp;#26032;&amp;#30005;&amp;#28304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21313;&amp;#33410;&amp;nbsp;&amp;#28145;&amp;#22323;&amp;#24066;&amp;#29305;&amp;#36203;&amp;#30005;&amp;#23376;&amp;#25216;&amp;#26415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40784;&amp;#32435;&amp;#20108;&amp;#26497;&amp;#31649;&amp;#34892;&amp;#19994;&amp;#21457;&amp;#23637;&amp;#21069;&amp;#26223;&amp;#39044;&amp;#27979; &lt;/span&gt;&lt;/span&gt;&lt;/div&gt;&lt;div&gt;&lt;span style="font-size: small;"&gt;&lt;span style="font-family: Arial;"&gt;&amp;#31532;&amp;#19968;&amp;#33410;&amp;nbsp;&amp;#34892;&amp;#19994;&amp;#21457;&amp;#23637;&amp;#21069;&amp;#26223;&amp;#20998;&amp;#26512; &lt;/span&gt;&lt;/span&gt;&lt;/div&gt;&lt;div&gt;&lt;span style="font-size: small;"&gt;&lt;span style="font-family: Arial;"&gt;&amp;#19968;&amp;#12289;&amp;#34892;&amp;#19994;&amp;#24066;&amp;#22330;&amp;#21457;&amp;#23637;&amp;#21069;&amp;#26223;&amp;#20998;&amp;#26512;&amp;nbsp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amp;nbsp;&lt;/span&gt;&lt;/span&gt;&lt;/div&gt;&lt;div&gt;&lt;span style="font-size: small;"&gt;&lt;span style="font-family: Arial;"&gt;&amp;#31532;&amp;#20108;&amp;#33410;&amp;nbsp;2023-2029&amp;#24180;&amp;#20013;&amp;#22269;&amp;#40784;&amp;#32435;&amp;#20108;&amp;#26497;&amp;#31649;&amp;#34892;&amp;#19994;&amp;#24066;&amp;#22330;&amp;#21457;&amp;#23637;&amp;#36235;&amp;#21183;&amp;#39044;&amp;#27979; &lt;/span&gt;&lt;/span&gt;&lt;/div&gt;&lt;div&gt;&lt;span style="font-size: small;"&gt;&lt;span style="font-family: Arial;"&gt;&amp;#19968;&amp;#12289;2023-2029&amp;#24180;&amp;#34892;&amp;#19994;&amp;#38656;&amp;#27714;&amp;#39044;&amp;#27979; &lt;/span&gt;&lt;/span&gt;&lt;/div&gt;&lt;div&gt;&lt;span style="font-size: small;"&gt;&lt;span style="font-family: Arial;"&gt;&amp;#20108;&amp;#12289;2023-2029&amp;#24180;&amp;#34892;&amp;#19994;&amp;#20379;&amp;#32473;&amp;#39044;&amp;#27979; &lt;/span&gt;&lt;/span&gt;&lt;/div&gt;&lt;div&gt;&lt;span style="font-size: small;"&gt;&lt;span style="font-family: Arial;"&gt;&amp;#19977;&amp;#12289;2023-2029&amp;#24180;&amp;#20013;&amp;#22269;&amp;#40784;&amp;#32435;&amp;#20108;&amp;#26497;&amp;#31649;&amp;#34892;&amp;#19994;&amp;#24066;&amp;#22330;&amp;#20215;&amp;#26684;&amp;#36208;&amp;#21183;&amp;#39044;&amp;#27979; &lt;/span&gt;&lt;/span&gt;&lt;/div&gt;&lt;div&gt;&lt;span style="font-size: small;"&gt;&lt;span style="font-family: Arial;"&gt;&amp;#31532;&amp;#19977;&amp;#33410;&amp;nbsp;2023-2029&amp;#24180;&amp;#20013;&amp;#22269;&amp;#40784;&amp;#32435;&amp;#20108;&amp;#26497;&amp;#31649;&amp;#25216;&amp;#26415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&amp;nbsp;&lt;/span&gt;&lt;/span&gt;&lt;/div&gt;&lt;div&gt;&lt;span style="font-size: small;"&gt;&lt;span style="font-family: Arial;"&gt;&amp;#20108;&amp;#12289;&amp;#20135;&amp;#21697;&amp;#25216;&amp;#26415;&amp;#26032;&amp;#21160;&amp;#24577;&amp;nbsp;&lt;/span&gt;&lt;/span&gt;&lt;/div&gt;&lt;div&gt;&lt;span style="font-size: small;"&gt;&lt;span style="font-family: Arial;"&gt;&amp;#19977;&amp;#12289;&amp;#20135;&amp;#21697;&amp;#25216;&amp;#26415;&amp;#21457;&amp;#23637;&amp;#36235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40784;&amp;#32435;&amp;#20108;&amp;#26497;&amp;#31649;&amp;#34892;&amp;#19994;&amp;#25237;&amp;#36164;&amp;#20998;&amp;#26512; &lt;/span&gt;&lt;/span&gt;&lt;/div&gt;&lt;div&gt;&lt;span style="font-size: small;"&gt;&lt;span style="font-family: Arial;"&gt;&amp;#31532;&amp;#19968;&amp;#33410;&amp;nbsp;&amp;#34892;&amp;#19994;&amp;#25237;&amp;#36164;&amp;#26426;&amp;#20250;&amp;#20998;&amp;#26512; &lt;/span&gt;&lt;/span&gt;&lt;/div&gt;&lt;div&gt;&lt;span style="font-size: small;"&gt;&lt;span style="font-family: Arial;"&gt;&amp;#19968;&amp;#12289;&amp;#24066;&amp;#22330;&amp;#26426;&amp;#36935;&amp;nbsp;&lt;/span&gt;&lt;/span&gt;&lt;/div&gt;&lt;div&gt;&lt;span style="font-size: small;"&gt;&lt;span style="font-family: Arial;"&gt;&amp;#20108;&amp;#12289;&amp;#25237;&amp;#36164;&amp;#33829;&amp;#38144;&amp;#27169;&amp;#24335;&amp;nbsp;&lt;/span&gt;&lt;/span&gt;&lt;/div&gt;&lt;div&gt;&lt;span style="font-size: small;"&gt;&lt;span style="font-family: Arial;"&gt;1&amp;#12289;&amp;#40784;&amp;#32435;&amp;#20108;&amp;#26497;&amp;#31649;&amp;#20225;&amp;#19994;&amp;#30340;&amp;#22269;&amp;#20869;&amp;#33829;&amp;#38144;&amp;#27169;&amp;#24335;&amp;#24314;&amp;#35758; &lt;/span&gt;&lt;/span&gt;&lt;/div&gt;&lt;div&gt;&lt;span style="font-size: small;"&gt;&lt;span style="font-family: Arial;"&gt;2&amp;#12289;&amp;#40784;&amp;#32435;&amp;#20108;&amp;#26497;&amp;#31649;&amp;#20225;&amp;#19994;&amp;#28023;&amp;#22806;&amp;#33829;&amp;#38144;&amp;#27169;&amp;#24335;&amp;#24314;&amp;#35758; &lt;/span&gt;&lt;/span&gt;&lt;/div&gt;&lt;div&gt;&lt;span style="font-size: small;"&gt;&lt;span style="font-family: Arial;"&gt;&amp;#31532;&amp;#20108;&amp;#33410;&amp;nbsp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&amp;nbsp;&lt;/span&gt;&lt;/span&gt;&lt;/div&gt;&lt;div&gt;&lt;span style="font-size: small;"&gt;&lt;span style="font-family: Arial;"&gt;&amp;#20108;&amp;#12289;&amp;#25104;&amp;#26412;&amp;#39118;&amp;#38505;&amp;nbsp;&lt;/span&gt;&lt;/span&gt;&lt;/div&gt;&lt;div&gt;&lt;span style="font-size: small;"&gt;&lt;span style="font-family: Arial;"&gt;&amp;#19977;&amp;#12289;&amp;#36152;&amp;#26131;&amp;#39118;&amp;#38505;&amp;nbsp;&lt;/span&gt;&lt;/span&gt;&lt;/div&gt;&lt;div&gt;&lt;span style="font-size: small;"&gt;&lt;span style="font-family: Arial;"&gt;&amp;#31532;&amp;#19977;&amp;#33410;&amp;nbsp;&amp;#34892;&amp;#19994;&amp;#25237;&amp;#36164;&amp;#24314;&amp;#35758; &lt;/span&gt;&lt;/span&gt;&lt;/div&gt;&lt;div&gt;&lt;span style="font-size: small;"&gt;&lt;span style="font-family: Arial;"&gt;&amp;#19968;&amp;#12289;&amp;#25226;&amp;#25569;&amp;#22269;&amp;#23478;&amp;#21033;&amp;#22909;&amp;#25919;&amp;#31574;&amp;#21450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nbsp;1 &amp;#19971;&amp;#22269;&amp;#38598;&amp;#22242;GDP&amp;#22686;&amp;#38271;&amp;#29575;&amp;#65288;%&amp;#65289; &lt;/span&gt;&lt;/span&gt;&lt;/div&gt;&lt;div&gt;&lt;span style="font-size: small;"&gt;&lt;span style="font-family: Arial;"&gt;&amp;#22270;&amp;#34920;&amp;nbsp;2 &amp;#37329;&amp;#30742;&amp;#22269;&amp;#23478;&amp;#21450;&amp;#37096;&amp;#20998;&amp;#20122;&amp;#27954;&amp;#32463;&amp;#27982;&amp;#20307;GDP&amp;#21516;&amp;#27604;&amp;#22686;&amp;#38271;&amp;#29575;&amp;#65288;%&amp;#65289; &lt;/span&gt;&lt;/span&gt;&lt;/div&gt;&lt;div&gt;&lt;span style="font-size: small;"&gt;&lt;span style="font-family: Arial;"&gt;&amp;#22270;&amp;#34920;&amp;nbsp;3 &amp;#20840;&amp;#29699;&amp;#21450;&amp;#20027;&amp;#35201;&amp;#32463;&amp;#27982;&amp;#20307;&amp;#21046;&amp;#36896;&amp;#19994;&amp;#21644;&amp;#26381;&amp;#21153;&amp;#19994;PMI &lt;/span&gt;&lt;/span&gt;&lt;/div&gt;&lt;div&gt;&lt;span style="font-size: small;"&gt;&lt;span style="font-family: Arial;"&gt;&amp;#22270;&amp;#34920;&amp;nbsp;4 &amp;#20840;&amp;#29699;&amp;#21450;&amp;#20027;&amp;#35201;&amp;#32463;&amp;#27982;&amp;#20307;&amp;#21046;&amp;#36896;&amp;#19994;PMI&amp;#26032;&amp;#35746;&amp;#21333;&amp;#21644;&amp;#20986;&amp;#21475;&amp;#26032;&amp;#35746;&amp;#21333;&amp;#25351;&amp;#25968; &lt;/span&gt;&lt;/span&gt;&lt;/div&gt;&lt;div&gt;&lt;span style="font-size: small;"&gt;&lt;span style="font-family: Arial;"&gt;&amp;#22270;&amp;#34920;&amp;nbsp;5 2018-2022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nbsp;6 2022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&amp;nbsp;7 2022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&amp;nbsp;8 2018-2022&amp;#24180;&amp;#20892;&amp;#26449;&amp;#23621;&amp;#27665;&amp;#20154;&amp;#22343;&amp;#32431;&amp;#25910;&amp;#20837; &lt;/span&gt;&lt;/span&gt;&lt;/div&gt;&lt;div&gt;&lt;span style="font-size: small;"&gt;&lt;span style="font-family: Arial;"&gt;&amp;#22270;&amp;#34920;&amp;nbsp;9 2018-2022&amp;#24180;&amp;#22478;&amp;#38215;&amp;#23621;&amp;#27665;&amp;#20154;&amp;#22343;&amp;#21487;&amp;#25903;&amp;#37197;&amp;#25910;&amp;#20837; &lt;/span&gt;&lt;/span&gt;&lt;/div&gt;&lt;div&gt;&lt;span style="font-size: small;"&gt;&lt;span style="font-family: Arial;"&gt;&amp;#22270;&amp;#34920;&amp;nbsp;10 2022&amp;#24180;&amp;#35268;&amp;#27169;&amp;#20197;&amp;#19978;&amp;#24037;&amp;#19994;&amp;#22686;&amp;#21152;&amp;#20540;&amp;#22686;&amp;#36895;&amp;#65288;&amp;#26376;&amp;#24230;&amp;#21516;&amp;#27604;&amp;#65289; &lt;/span&gt;&lt;/span&gt;&lt;/div&gt;&lt;div&gt;&lt;span style="font-size: small;"&gt;&lt;span style="font-family: Arial;"&gt;&amp;#22270;&amp;#34920;&amp;nbsp;11 2022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nbsp;12 2022&amp;#24180;&amp;#22266;&amp;#23450;&amp;#36164;&amp;#20135;&amp;#25237;&amp;#36164;&amp;#65288;&amp;#19981;&amp;#21547;&amp;#20892;&amp;#25143;&amp;#65289;&amp;#22686;&amp;#3689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13 2022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nbsp;14 2022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&amp;nbsp;15 &amp;#32654;&amp;#22269;&amp;#30005;&amp;#23376;&amp;#34892;&amp;#19994;&amp;#27700;&amp;#25490;&amp;#25918;&amp;#26631;&amp;#20934;&amp;#33258;&amp;#20998;&amp;#37096;A&amp;mdash;&amp;mdash;&amp;#21322;&amp;#23548;&amp;#20307;&amp;#34892;&amp;#19994; &lt;/span&gt;&lt;/span&gt;&lt;/div&gt;&lt;div&gt;&lt;span style="font-size: small;"&gt;&lt;span style="font-family: Arial;"&gt;&amp;#22270;&amp;#34920;&amp;nbsp;16 &amp;#32654;&amp;#22269;&amp;#30005;&amp;#23376;&amp;#34892;&amp;#19994;&amp;#27700;&amp;#25490;&amp;#25918;&amp;#26631;&amp;#20934;&amp;#33258;&amp;#20998;&amp;#37096;B&amp;mdash;&amp;mdash;&amp;#30005;&amp;#23376;&amp;#26230;&amp;#20307;&amp;#34892;&amp;#19994; &lt;/span&gt;&lt;/span&gt;&lt;/div&gt;&lt;div&gt;&lt;span style="font-size: small;"&gt;&lt;span style="font-family: Arial;"&gt;&amp;#22270;&amp;#34920;&amp;nbsp;17 &amp;#24503;&amp;#22269;&amp;#24223;&amp;#27700;&amp;#19982;&amp;#20854;&amp;#20182;&amp;#27700;&amp;#28151;&amp;#21512;&amp;#21069;&amp;#26631;&amp;#20934; &lt;/span&gt;&lt;/span&gt;&lt;/div&gt;&lt;div&gt;&lt;span style="font-size: small;"&gt;&lt;span style="font-family: Arial;"&gt;&amp;#22270;&amp;#34920;&amp;nbsp;18 &amp;#24503;&amp;#22269;&amp;#30005;&amp;#38208;&amp;#36807;&amp;#31243;&amp;#24223;&amp;#27700;&amp;#26631;&amp;#20934; &lt;/span&gt;&lt;/span&gt;&lt;/div&gt;&lt;div&gt;&lt;span style="font-size: small;"&gt;&lt;span style="font-family: Arial;"&gt;&amp;#22270;&amp;#34920;&amp;nbsp;19 2018-2022&amp;#24180;&amp;#25105;&amp;#22269;&amp;#40784;&amp;#32435;&amp;#20108;&amp;#26497;&amp;#31649;&amp;#34892;&amp;#19994;&amp;#24037;&amp;#19994;&amp;#24635;&amp;#20135;&amp;#20540;&amp;#20998;&amp;#26512; &lt;/span&gt;&lt;/span&gt;&lt;/div&gt;&lt;div&gt;&lt;span style="font-size: small;"&gt;&lt;span style="font-family: Arial;"&gt;&amp;#22270;&amp;#34920;&amp;nbsp;20 2018-2022&amp;#24180;&amp;#25105;&amp;#22269;&amp;#40784;&amp;#32435;&amp;#20108;&amp;#26497;&amp;#31649;&amp;#34892;&amp;#19994;&amp;#38144;&amp;#37327;&amp;#20998;&amp;#26512; &lt;/span&gt;&lt;/span&gt;&lt;/div&gt;&lt;div&gt;&lt;span style="font-size: small;"&gt;&lt;span style="font-family: Arial;"&gt;&amp;#22270;&amp;#34920;&amp;nbsp;21 2018-2022&amp;#24180;&amp;#25105;&amp;#22269;&amp;#40784;&amp;#32435;&amp;#20108;&amp;#26497;&amp;#31649;&amp;#34892;&amp;#19994;&amp;#24635;&amp;#36164;&amp;#20135;&amp;#20998;&amp;#26512; &lt;/span&gt;&lt;/span&gt;&lt;/div&gt;&lt;div&gt;&lt;span style="font-size: small;"&gt;&lt;span style="font-family: Arial;"&gt;&amp;#22270;&amp;#34920;&amp;nbsp;22 2018-2022&amp;#24180;&amp;#25105;&amp;#22269;&amp;#40784;&amp;#32435;&amp;#20108;&amp;#26497;&amp;#31649;&amp;#34892;&amp;#19994;&amp;#24066;&amp;#22330;&amp;#23481;&amp;#37327;&amp;#20998;&amp;#26512; &lt;/span&gt;&lt;/span&gt;&lt;/div&gt;&lt;div&gt;&lt;span style="font-size: small;"&gt;&lt;span style="font-family: Arial;"&gt;&amp;#22270;&amp;#34920;&amp;nbsp;23 2018-2022&amp;#24180;&amp;#25105;&amp;#22269;&amp;#40784;&amp;#32435;&amp;#20108;&amp;#26497;&amp;#31649;&amp;#34892;&amp;#19994;&amp;#20135;&amp;#37327;&amp;#20998;&amp;#26512; &lt;/span&gt;&lt;/span&gt;&lt;/div&gt;&lt;div&gt;&lt;span style="font-size: small;"&gt;&lt;span style="font-family: Arial;"&gt;&amp;#22270;&amp;#34920;&amp;nbsp;24 2018-2022&amp;#24180;&amp;#25105;&amp;#22269;&amp;#40784;&amp;#32435;&amp;#20108;&amp;#26497;&amp;#31649;&amp;#34892;&amp;#19994;&amp;#38144;&amp;#37327;&amp;#20998;&amp;#26512; &lt;/span&gt;&lt;/span&gt;&lt;/div&gt;&lt;div&gt;&lt;span style="font-size: small;"&gt;&lt;span style="font-family: Arial;"&gt;&amp;#22270;&amp;#34920;&amp;nbsp;25 2018-2022&amp;#24180;&amp;#25105;&amp;#22269;&amp;#40784;&amp;#32435;&amp;#20108;&amp;#26497;&amp;#31649;&amp;#25152;&amp;#23646;&amp;#34892;&amp;#19994;&amp;#20135;&amp;#38144;&amp;#20998;&amp;#26512; &lt;/span&gt;&lt;/span&gt;&lt;/div&gt;&lt;div&gt;&lt;span style="font-size: small;"&gt;&lt;span style="font-family: Arial;"&gt;&amp;#22270;&amp;#34920;&amp;nbsp;26 2018-2022&amp;#24180;&amp;#25105;&amp;#22269;&amp;#40784;&amp;#32435;&amp;#20108;&amp;#26497;&amp;#31649;&amp;#25152;&amp;#23646;&amp;#34892;&amp;#19994;&amp;#30408;&amp;#21033;&amp;#33021;&amp;#21147;&amp;#20998;&amp;#26512; &lt;/span&gt;&lt;/span&gt;&lt;/div&gt;&lt;div&gt;&lt;span style="font-size: small;"&gt;&lt;span style="font-family: Arial;"&gt;&amp;#22270;&amp;#34920;&amp;nbsp;27 2018-2022&amp;#24180;&amp;#25105;&amp;#22269;&amp;#40784;&amp;#32435;&amp;#20108;&amp;#26497;&amp;#31649;&amp;#25152;&amp;#23646;&amp;#34892;&amp;#19994;&amp;#20607;&amp;#20538;&amp;#33021;&amp;#21147;&amp;#20998;&amp;#26512; &lt;/span&gt;&lt;/span&gt;&lt;/div&gt;&lt;div&gt;&lt;span style="font-size: small;"&gt;&lt;span style="font-family: Arial;"&gt;&amp;#22270;&amp;#34920;&amp;nbsp;28 2018-2022&amp;#24180;&amp;#25105;&amp;#22269;&amp;#40784;&amp;#32435;&amp;#20108;&amp;#26497;&amp;#31649;&amp;#25152;&amp;#23646;&amp;#34892;&amp;#19994;&amp;#33829;&amp;#36816;&amp;#33021;&amp;#21147;&amp;#20998;&amp;#26512; &lt;/span&gt;&lt;/span&gt;&lt;/div&gt;&lt;div&gt;&lt;span style="font-size: small;"&gt;&lt;span style="font-family: Arial;"&gt;&amp;#22270;&amp;#34920;&amp;nbsp;29 2018-2022&amp;#24180;&amp;#25105;&amp;#22269;&amp;#40784;&amp;#32435;&amp;#20108;&amp;#26497;&amp;#31649;&amp;#25152;&amp;#23646;&amp;#34892;&amp;#19994;&amp;#21457;&amp;#23637;&amp;#33021;&amp;#21147;&amp;#20998;&amp;#26512; &lt;/span&gt;&lt;/span&gt;&lt;/div&gt;&lt;div&gt;&lt;span style="font-size: small;"&gt;&lt;span style="font-family: Arial;"&gt;&amp;#22270;&amp;#34920;&amp;nbsp;30 2018-2022&amp;#24180;&amp;#25105;&amp;#22269;&amp;#40784;&amp;#32435;&amp;#20108;&amp;#26497;&amp;#31649;&amp;#34892;&amp;#19994;&amp;#20215;&amp;#26684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69.html"&gt;http://www.cction.com/report/202302/34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